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RBALE CCR DEL 7 GIUGNO 200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6049"/>
      </w:tblGrid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astro Mattia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1A         è sostituito da Farruggio Andrea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Legnani Marco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classe 1A         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Olivares Marco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2A         è sostituito da Sansotera Sabrina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Fiumano' Andrea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classe 2A        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Belvisi Sara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classe 3A        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Acconci Serena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classe 3A        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Melchioretto Giacomo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1 C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Magistrelli Gabriele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1 C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Gini Eva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classe 2C       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Uboldi Laura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classe 2C       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Gregotti Alessandro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3C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Stringano Christian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3C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Zangarini Angelo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1 D      è sostituito da Pellegrino Michele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Zamarco Andrea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1 D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uraj Elifjon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2D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Trezzi Giulia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2D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Giannola Oscar Andrea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3D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Bytyqui Albulena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3D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Perino Annalisa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1 E     è sostituita da Lodigiani Andrea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Moretti Luca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1 E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Marmonti Lorenzo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 xml:space="preserve">classe 2 E       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Peruffo Gabriele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2 E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Bosetti Matteo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3 E    è sostituito da Carpigan Francesco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Preveato Matthias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3 E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Morelli Alessandro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1 F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Piroli Simone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1 F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Pellegata Martina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2 F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Oldani Eleonora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2 F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Pietra Davide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3 F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renna Beatrice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3 F        è sostituita da Strada Filippo</w:t>
            </w:r>
          </w:p>
        </w:tc>
      </w:tr>
      <w:tr>
        <w:trPr>
          <w:trHeight w:val="492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Genovese Marco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cs="Comic Sans MS" w:ascii="Comic Sans MS" w:hAnsi="Comic Sans MS"/>
                <w:color w:val="000000"/>
                <w:lang w:eastAsia="it-IT"/>
              </w:rPr>
              <w:t>classe 2D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gelo Vaghi</w:t>
      </w:r>
      <w:r>
        <w:rPr>
          <w:rFonts w:cs="Comic Sans MS" w:ascii="Comic Sans MS" w:hAnsi="Comic Sans MS"/>
        </w:rPr>
        <w:tab/>
        <w:t>Presidente Consiglio Comunale di Corbetta e delegato al Progetto Città dei Bamb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aolo Testori</w:t>
      </w:r>
      <w:r>
        <w:rPr>
          <w:rFonts w:cs="Comic Sans MS" w:ascii="Comic Sans MS" w:hAnsi="Comic Sans MS"/>
        </w:rPr>
        <w:tab/>
        <w:t>Responsabile Servizi Culturali Comune di Corbetta (segretari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of.ssa Lorita Lae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La seduta si apre alle 14.35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/>
          <w:b w:val="false"/>
        </w:rPr>
      </w:r>
    </w:p>
    <w:p>
      <w:pPr>
        <w:pStyle w:val="Corpodeltesto2"/>
        <w:rPr/>
      </w:pPr>
      <w:r>
        <w:rPr>
          <w:b/>
          <w:caps/>
        </w:rPr>
        <w:t>Vaghi:</w:t>
      </w:r>
      <w:r>
        <w:rPr>
          <w:caps/>
        </w:rPr>
        <w:t xml:space="preserve"> </w:t>
      </w:r>
      <w:r>
        <w:rPr/>
        <w:t>prima di iniziare</w:t>
      </w:r>
      <w:r>
        <w:rPr>
          <w:caps/>
        </w:rPr>
        <w:t xml:space="preserve">, </w:t>
      </w:r>
      <w:r>
        <w:rPr/>
        <w:t>lascio la parola al neo Sindaco Parini per un salu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Sindaco</w:t>
      </w:r>
      <w:r>
        <w:rPr/>
        <w:t>: noi ci conosciamo, ho fatto il vice-sindaco e l’assessore all’Istruzione, partecipando tante volte al CCR. Vi ringrazio per tutto quello che avete fatto e vi auguro una felice conclusione dell’anno scolastico e naturalmente buone vacanz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 xml:space="preserve">PUNTO 1) </w:t>
      </w:r>
      <w:r>
        <w:rPr>
          <w:b/>
          <w:caps/>
        </w:rPr>
        <w:t>valutazione svolgimento giornata pace 3/05/2006</w:t>
      </w:r>
    </w:p>
    <w:p>
      <w:pPr>
        <w:pStyle w:val="Corpodeltesto2"/>
        <w:rPr>
          <w:b/>
          <w:b/>
          <w:caps/>
        </w:rPr>
      </w:pPr>
      <w:r>
        <w:rPr>
          <w:b/>
          <w:caps/>
        </w:rPr>
      </w:r>
    </w:p>
    <w:p>
      <w:pPr>
        <w:pStyle w:val="Corpodeltesto2"/>
        <w:rPr/>
      </w:pPr>
      <w:r>
        <w:rPr>
          <w:b/>
        </w:rPr>
        <w:t>Vaghi:</w:t>
      </w:r>
      <w:r>
        <w:rPr/>
        <w:t xml:space="preserve"> vi lascio la parola per una valutazione sulla giornata della pace del 3/05/2006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Marmonti:</w:t>
      </w:r>
      <w:r>
        <w:rPr/>
        <w:t xml:space="preserve"> la musica non era attuale, gli interventi noios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Carpignan:</w:t>
      </w:r>
      <w:r>
        <w:rPr/>
        <w:t xml:space="preserve"> per noi positiv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Pellegrino:</w:t>
      </w:r>
      <w:r>
        <w:rPr/>
        <w:t xml:space="preserve"> per noi va accorciata e poi abbiamo cantato canzoni diverse rispetto a quelle che avevamo prepara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Pietra:</w:t>
      </w:r>
      <w:r>
        <w:rPr/>
        <w:t xml:space="preserve">  ci vogliono canzoni più attual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Gini:</w:t>
      </w:r>
      <w:r>
        <w:rPr/>
        <w:t xml:space="preserve"> anche per noi, canzoni più attual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Sansotera</w:t>
      </w:r>
      <w:r>
        <w:rPr/>
        <w:t>: bene in Comune, canzoni devono essere più attuali, ottima l’idea bigliettin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Piroli:</w:t>
      </w:r>
      <w:r>
        <w:rPr/>
        <w:t xml:space="preserve"> tutto bene, ma canzoni più attual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PUNTO 2)</w:t>
      </w:r>
      <w:r>
        <w:rPr/>
        <w:t xml:space="preserve"> </w:t>
      </w:r>
      <w:r>
        <w:rPr>
          <w:b/>
          <w:caps/>
        </w:rPr>
        <w:t>valutazione svolgimento giornata SENZ’AUTO 21/05/2006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Vaghi:</w:t>
      </w:r>
      <w:r>
        <w:rPr/>
        <w:t xml:space="preserve"> bene, ora passiamo alla valutazione della Giornata senz’auto del 21/05/2006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Sansotera</w:t>
      </w:r>
      <w:r>
        <w:rPr/>
        <w:t xml:space="preserve"> : bisogna segnare meglio i campi, gli arbitri devono essere più preparati, non devono giocare i ragazzi più grandi; il gioco dei pompieri non ci è piaciut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Pietra:</w:t>
      </w:r>
      <w:r>
        <w:rPr/>
        <w:t xml:space="preserve"> hanno partecipato poche persone della nostra class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Gregotti:</w:t>
      </w:r>
      <w:r>
        <w:rPr/>
        <w:t xml:space="preserve"> era meglio fare le premiazioni subito e i campi devono essere più grand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Marmonti:</w:t>
      </w:r>
      <w:r>
        <w:rPr/>
        <w:t xml:space="preserve"> gli arbitri non sono stati imparzial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Piroli:</w:t>
      </w:r>
      <w:r>
        <w:rPr/>
        <w:t xml:space="preserve"> gli arbitri erano poco preparat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Vaghi:</w:t>
      </w:r>
      <w:r>
        <w:rPr/>
        <w:t xml:space="preserve"> ho notato che alcune squadre non si sono presentate. Come mai?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Farruggio:</w:t>
      </w:r>
      <w:r>
        <w:rPr/>
        <w:t xml:space="preserve"> uno di noi non ha potuto partecipare al torneo di calcio per colpa dei ragazzi più grand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Vaghi:</w:t>
      </w:r>
      <w:r>
        <w:rPr/>
        <w:t xml:space="preserve"> abbiamo deciso di fare le premiazioni il 10 giugno perché coloro che si sono iscritti ai tornei non erano tutti present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Marmonti:</w:t>
      </w:r>
      <w:r>
        <w:rPr/>
        <w:t xml:space="preserve"> quando sarà aperto il campo di calcio vicino alla caserma dei carabinieri?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Sindaco:</w:t>
      </w:r>
      <w:r>
        <w:rPr/>
        <w:t xml:space="preserve"> appena possibile, direi che sarà pronto per la primavera 2007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 xml:space="preserve">PUNTO 3) </w:t>
      </w:r>
      <w:r>
        <w:rPr>
          <w:b/>
          <w:caps/>
        </w:rPr>
        <w:t>valutazione svolgimento “RACCOLTA TAPPI”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>Vaghi:</w:t>
      </w:r>
      <w:r>
        <w:rPr/>
        <w:t xml:space="preserve"> passiamo all’iniziativa della raccolta dei tapp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Trezzi:</w:t>
      </w:r>
      <w:r>
        <w:rPr/>
        <w:t xml:space="preserve"> bisogna mettere contenitori raccolta tappi in altri luoghi pubblic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Preveato:</w:t>
      </w:r>
      <w:r>
        <w:rPr/>
        <w:t xml:space="preserve"> ottima iniziativa , più contenitori e più pubblicità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Piroli</w:t>
      </w:r>
      <w:r>
        <w:rPr/>
        <w:t>: anche per noi più contenitori e più pubblicità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Pietra:</w:t>
      </w:r>
      <w:r>
        <w:rPr/>
        <w:t xml:space="preserve"> sarebbe bello mantenere contatto con Associazione, magari invitando ancora qualcuno di loro nelle nostre class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Ferruggio:</w:t>
      </w:r>
      <w:r>
        <w:rPr/>
        <w:t xml:space="preserve"> più contenitori e più pubblicità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Gini:</w:t>
      </w:r>
      <w:r>
        <w:rPr/>
        <w:t xml:space="preserve"> iniziativa positiva, da riproporr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Sansotera:</w:t>
      </w:r>
      <w:r>
        <w:rPr/>
        <w:t xml:space="preserve"> esperienza positiva, anche per noi più contenitori e più pubblicità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Gregotti:</w:t>
      </w:r>
      <w:r>
        <w:rPr/>
        <w:t xml:space="preserve"> secondo me non bisogna mettere altri contenitori in altri luoghi pubblici perché potrebbero invogliare i bulli a compiere atti di vandalism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Zamarco</w:t>
      </w:r>
      <w:r>
        <w:rPr/>
        <w:t>: più pubblicità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Vaghi:</w:t>
      </w:r>
      <w:r>
        <w:rPr/>
        <w:t xml:space="preserve"> bene, si potrebbe inventare una campagna pubblicitaria per l’iniziativa e potreste farlo voi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PUNTO 4) ABBELLIMENTO DELLA SCUOLA: DECISIONE IN MERITO A SCELTA COLOR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>Vaghi</w:t>
      </w:r>
      <w:r>
        <w:rPr/>
        <w:t>: durante le vacanze verrà ridipinta la scuola, un piano alla volta. Ecco i campioni dicolore tra cui dovrete sceglier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Laera:</w:t>
      </w:r>
      <w:r>
        <w:rPr/>
        <w:t xml:space="preserve"> una domanda, abbiamo dei problemi con il pavimento, qual è il materiale che è stato usato per la sua realizzazione?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Vaghi:</w:t>
      </w:r>
      <w:r>
        <w:rPr/>
        <w:t xml:space="preserve"> per il pavimento non saprei, mi informerò. Per la scelta dei colori ci sono due possibilità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facciamo votare tutti gli studenti, esponendo i pannelli nell’atrio della scuola</w:t>
      </w:r>
    </w:p>
    <w:p>
      <w:pPr>
        <w:pStyle w:val="Corpodeltesto2"/>
        <w:numPr>
          <w:ilvl w:val="0"/>
          <w:numId w:val="2"/>
        </w:numPr>
        <w:rPr/>
      </w:pPr>
      <w:r>
        <w:rPr/>
        <w:t>volete votare e decidere oggi voi il colore da utilizzar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isto che mi pare di capire che siete tutti per la seconda possibilità, apriamo la discussione e poi votiamo.</w:t>
      </w:r>
    </w:p>
    <w:p>
      <w:pPr>
        <w:pStyle w:val="Corpodeltesto2"/>
        <w:rPr/>
      </w:pPr>
      <w:r>
        <w:rPr/>
        <w:br/>
      </w:r>
      <w:r>
        <w:rPr>
          <w:b/>
        </w:rPr>
        <w:t>Belvisi:</w:t>
      </w:r>
      <w:r>
        <w:rPr/>
        <w:t xml:space="preserve"> sono per il giallo acces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Lodigiani:</w:t>
      </w:r>
      <w:r>
        <w:rPr/>
        <w:t>bianc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Sansotera:</w:t>
      </w:r>
      <w:r>
        <w:rPr/>
        <w:t xml:space="preserve"> giallo acces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Gini:</w:t>
      </w:r>
      <w:r>
        <w:rPr/>
        <w:t xml:space="preserve"> verde acqu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Morelli:</w:t>
      </w:r>
      <w:r>
        <w:rPr/>
        <w:t xml:space="preserve"> verde acqu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Zamarco:</w:t>
      </w:r>
      <w:r>
        <w:rPr/>
        <w:t xml:space="preserve"> verde acqu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Prevato:</w:t>
      </w:r>
      <w:r>
        <w:rPr/>
        <w:t>giallo acces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Curaj:</w:t>
      </w:r>
      <w:r>
        <w:rPr/>
        <w:t xml:space="preserve"> verde acqu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Marmonti:</w:t>
      </w:r>
      <w:r>
        <w:rPr/>
        <w:t xml:space="preserve"> verde acqu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Gregotti:</w:t>
      </w:r>
      <w:r>
        <w:rPr/>
        <w:t xml:space="preserve"> verde acqu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  <w:color w:val="000000"/>
          <w:lang w:eastAsia="it-IT"/>
        </w:rPr>
        <w:t>Bytyqui:</w:t>
      </w:r>
      <w:r>
        <w:rPr>
          <w:color w:val="000000"/>
          <w:lang w:eastAsia="it-IT"/>
        </w:rPr>
        <w:t xml:space="preserve"> verde acqu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Strada:</w:t>
      </w:r>
      <w:r>
        <w:rPr/>
        <w:t xml:space="preserve"> verde acqu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Legnani:</w:t>
      </w:r>
      <w:r>
        <w:rPr/>
        <w:t xml:space="preserve"> giallo acces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Belvisi</w:t>
      </w:r>
      <w:r>
        <w:rPr/>
        <w:t>: il verde acqua mi sembra da ospedal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Pellegata:</w:t>
      </w:r>
      <w:r>
        <w:rPr/>
        <w:t xml:space="preserve"> verde acqu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Vaghi:</w:t>
      </w:r>
      <w:r>
        <w:rPr/>
        <w:t xml:space="preserve"> bene votiamo e poi facciamo il ballottaggio tra i primi due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>Giallo albicocca</w:t>
        <w:tab/>
        <w:tab/>
        <w:t>0</w:t>
      </w:r>
    </w:p>
    <w:p>
      <w:pPr>
        <w:pStyle w:val="Corpodeltesto2"/>
        <w:rPr/>
      </w:pPr>
      <w:r>
        <w:rPr/>
        <w:tab/>
        <w:t>Verde acqua</w:t>
        <w:tab/>
        <w:tab/>
        <w:tab/>
        <w:t>18</w:t>
      </w:r>
    </w:p>
    <w:p>
      <w:pPr>
        <w:pStyle w:val="Corpodeltesto2"/>
        <w:rPr/>
      </w:pPr>
      <w:r>
        <w:rPr/>
        <w:tab/>
        <w:t>Giallo acceso</w:t>
        <w:tab/>
        <w:tab/>
        <w:tab/>
        <w:t>9</w:t>
      </w:r>
    </w:p>
    <w:p>
      <w:pPr>
        <w:pStyle w:val="Corpodeltesto2"/>
        <w:ind w:firstLine="708"/>
        <w:rPr/>
      </w:pPr>
      <w:r>
        <w:rPr/>
        <w:t>Bianco</w:t>
        <w:tab/>
        <w:tab/>
        <w:tab/>
        <w:tab/>
        <w:t>0</w:t>
      </w:r>
    </w:p>
    <w:p>
      <w:pPr>
        <w:pStyle w:val="Corpodeltesto2"/>
        <w:ind w:firstLine="708"/>
        <w:rPr/>
      </w:pPr>
      <w:r>
        <w:rPr/>
        <w:t>Crema</w:t>
        <w:tab/>
        <w:tab/>
        <w:tab/>
        <w:tab/>
        <w:t>0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rPr/>
      </w:pPr>
      <w:r>
        <w:rPr/>
        <w:t>Ballotaggio:</w:t>
        <w:tab/>
        <w:tab/>
        <w:tab/>
        <w:t xml:space="preserve"> verde acqua 18 – giallo intenso 9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Il colore scelto è verde acqua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PUNTO 5) PROPOSTE E DECISONE IN MERITO ALLA FESTA DI FINE ANNO PER LE CLASSI TERZ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>Vaghi:</w:t>
      </w:r>
      <w:r>
        <w:rPr/>
        <w:t xml:space="preserve"> volete fare una festa di fine anno come i ragazzi dello scorso anno? Vi rammento però che l’organizzazione deve essere tutta a carico vostro, noi al massimo possiamo darvi una mano. La festa è riservata ai ragazzi di terza ma la decisone la prendete tutt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otano solo i ragazzi di terza: a favore 5</w:t>
      </w:r>
    </w:p>
    <w:p>
      <w:pPr>
        <w:pStyle w:val="Corpodeltesto2"/>
        <w:rPr/>
      </w:pPr>
      <w:r>
        <w:rPr/>
        <w:t>Votano tutti: a favore 18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</w:rPr>
        <w:t>Vaghi:</w:t>
      </w:r>
      <w:r>
        <w:rPr/>
        <w:t xml:space="preserve"> dovremmo fare anche una valutazione dell’esperienza del CCR, ma il punto non è stato inserito nell’odg. Visto che ormai non c’è più tempo, conviene salutarci e darci appuntamento all’anno prossimo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4"/>
        </w:rPr>
      </w:pPr>
      <w:r>
        <w:rPr/>
        <w:t>La seduta si chiude alle 16.30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09:00Z</dcterms:created>
  <dc:creator>Comune di Corbetta</dc:creator>
  <dc:description/>
  <dc:language>en-US</dc:language>
  <cp:lastModifiedBy>Testori Paolo</cp:lastModifiedBy>
  <cp:lastPrinted>2006-01-05T12:11:00Z</cp:lastPrinted>
  <dcterms:modified xsi:type="dcterms:W3CDTF">2006-06-19T14:09:00Z</dcterms:modified>
  <cp:revision>2</cp:revision>
  <dc:subject/>
  <dc:title>Castro Mattia</dc:title>
</cp:coreProperties>
</file>